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АДМИНИСТРАЦИЯ ЗИМИНСКОГО СЕЛЬСОВЕТА 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2"/>
          <w:sz w:val="28"/>
          <w:szCs w:val="28"/>
        </w:rPr>
      </w:pPr>
      <w:r>
        <w:rPr>
          <w:rFonts w:cs="Arial" w:ascii="Arial" w:hAnsi="Arial"/>
          <w:b/>
          <w:spacing w:val="8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.08.2016                                                                                                                   № 2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Зимино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46"/>
      </w:tblGrid>
      <w:tr>
        <w:trPr/>
        <w:tc>
          <w:tcPr>
            <w:tcW w:w="50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лана по патриотическому воспитанию граждан в муниципальном образовании Зиминский сельсовет Топчихинского района на 2016-2020 годы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дальнейшего совершенствования системы патриотического воспитания детей и молодежи в муниципальном образовании Зиминский сельсовет, </w:t>
      </w:r>
      <w:r>
        <w:rPr>
          <w:color w:val="010423"/>
          <w:sz w:val="28"/>
          <w:szCs w:val="28"/>
        </w:rPr>
        <w:t>приведения её в соответствие с новыми историческими реалиями функционирования патриотизма в российском обществе</w:t>
      </w:r>
      <w:r>
        <w:rPr>
          <w:sz w:val="28"/>
          <w:szCs w:val="28"/>
        </w:rPr>
        <w:t>, руководствуясь  постановлением Администрации Топчихинского района от 18.09.2015 № 321 «Об утверждении муниципальной программы «Патриотическое воспитание граждан в Топчихинском районе» на 2016-2020 годы, Уставом муниципального образования Зиминский сельсовет, п о с т а н о в л я 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1. Утвердить прилагаемый План по патриотическому воспитанию граждан в муниципальном образовании Зиминский сельсовет Топчихинского района на 2016-2020 год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сельсовета                                                 А.Г.Джаназян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 xml:space="preserve">Зиминского                 сельсовета 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8.2016 № 26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</w:rPr>
        <w:t>по патриотическому воспитанию граждан в муниципальном образовании Зиминский сельсовет Топчихинского района на 2016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6"/>
        <w:gridCol w:w="1417"/>
        <w:gridCol w:w="3402"/>
      </w:tblGrid>
      <w:tr>
        <w:trPr>
          <w:trHeight w:val="299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, задача, мероприят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реализации мероприятия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Цель 1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Формирование патриотического мировоззрения через развитие патриотически-ориентированных исторических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1.1.:</w:t>
            </w:r>
            <w:r>
              <w:rPr>
                <w:sz w:val="26"/>
                <w:szCs w:val="26"/>
              </w:rPr>
              <w:t xml:space="preserve"> Повышение интереса к истории своей Малой Родины, сохранение памяти об известных земля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краеведческих конференциях «Моя Малая Род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истюньская сош (филиал) (по согласованию)</w:t>
            </w:r>
          </w:p>
        </w:tc>
      </w:tr>
      <w:tr>
        <w:trPr>
          <w:trHeight w:val="8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ветеранов, деятелей культуры к организации встреч со школьниками и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иминский сельский клуб 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экспозиций к памятным датам, событиям в истории муниципального образования в  краеведческой комн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иминский сельский клуб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лодежных акций по благоустройству памя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Задача 1.2.: </w:t>
            </w:r>
            <w:r>
              <w:rPr>
                <w:sz w:val="26"/>
                <w:szCs w:val="26"/>
              </w:rPr>
              <w:t>Формирование патриотического сознания подрастающ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 участие в мероприятиях, посвященных 80-летию Алтайского края и 85-летию Топчих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 сельский клуб (по согласованию)</w:t>
            </w:r>
          </w:p>
        </w:tc>
      </w:tr>
      <w:tr>
        <w:trPr>
          <w:trHeight w:val="1421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тимуровских отрядов, отрядов милосердия по оказанию помощи ветеранам войн, членам их семей, ветерана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 (по согласованию)</w:t>
            </w:r>
          </w:p>
        </w:tc>
      </w:tr>
      <w:tr>
        <w:trPr>
          <w:trHeight w:val="91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тематического показа фильмов по военно-патриотической тема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 сельский клуб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2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Повышение роли образовательных организаций, учреждений культуры и средств массовой информации в патриотическом воспитани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.1.:</w:t>
            </w:r>
            <w:r>
              <w:rPr>
                <w:sz w:val="26"/>
                <w:szCs w:val="26"/>
              </w:rPr>
              <w:t xml:space="preserve"> Развитие и совершенствование форм работы с молодежью, формирование нравственных принципов, духовное обогащени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6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слетах патриотических 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истюньская сош (филиал) (по согласованию)</w:t>
            </w:r>
          </w:p>
        </w:tc>
      </w:tr>
      <w:tr>
        <w:trPr>
          <w:trHeight w:val="14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Круглых столов» по темам: «организация учебно-исследовательской, поисковой работы по краеведению в образовательных организациях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(по согласованию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астие в районных конкурса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атриотической пес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зобразительного творч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 сельский клуб (по согласованию)</w:t>
            </w:r>
          </w:p>
        </w:tc>
      </w:tr>
      <w:tr>
        <w:trPr>
          <w:trHeight w:val="3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раевых конкурсах: «Будущее Алтая», «Моя Малая Родина», историко-краеведческой Олимпиаде и д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истюньская сош (филиал)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дача 2.2.:</w:t>
            </w:r>
            <w:r>
              <w:rPr>
                <w:sz w:val="26"/>
                <w:szCs w:val="26"/>
              </w:rPr>
              <w:t xml:space="preserve"> Совершенствование форм и методов патриотического воспитания, формирование чувства уважения, гордости за свою страну, воспитание гордости и уважения к участникам Великой Отечественной войны 1941-194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86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священного Дню Победы в Великой Отечественной войне (проведение митингов, фестивалей, линеек памяти, творческих конкурсов, уроков мужеств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иминский сельский клуб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я посвященного Дню Памяти и скорби (22.0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ию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 сельский клуб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талинград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минский сельский клуб 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Курской би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минский сельский клуб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 мероприятий, посвященных снятия блокады Ленинг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минский сельский клуб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й молодежно-патриотической акции «Георгиевская ленточка «Мы помним, мы гордимс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ма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минский сельский клуб 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иноэстафете «Равнение на Побед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истюньская сош (филиал) (по согласованию)</w:t>
            </w:r>
          </w:p>
        </w:tc>
      </w:tr>
      <w:tr>
        <w:trPr>
          <w:trHeight w:val="29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2.3.: </w:t>
            </w:r>
            <w:r>
              <w:rPr>
                <w:sz w:val="26"/>
                <w:szCs w:val="26"/>
              </w:rPr>
              <w:t>Повышение и развитие творческих и лидерских качеств у молодежи 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мотра-конкурса школьных творческих работ «Великая Отечественная война в судьбе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3.: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 xml:space="preserve"> Военно-патриотическое воспитание, формирование у молодёжи положительной мотивации к прохождению воен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3.1.: </w:t>
            </w:r>
            <w:r>
              <w:rPr>
                <w:sz w:val="26"/>
                <w:szCs w:val="26"/>
              </w:rPr>
              <w:t>Повышение уровня заинтересованности молодежи в военной службе, повышение интереса молодежи к военно-прикладным видам спорта, развитие чувства гражданск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2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«Круглых столов» по темам: «О готовности молодежи служить Родине»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246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сячника оборонно-массовой работы, посвященного Дню Защитника Оте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, 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минский сельский клуб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113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не призы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</w:t>
            </w:r>
          </w:p>
        </w:tc>
      </w:tr>
      <w:tr>
        <w:trPr>
          <w:trHeight w:val="1004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4.: 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</w:rPr>
              <w:t>Взаимодействие органов местного самоуправления и гражданского общества в интересах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4.1.: </w:t>
            </w:r>
            <w:r>
              <w:rPr>
                <w:sz w:val="26"/>
                <w:szCs w:val="26"/>
              </w:rPr>
              <w:t xml:space="preserve">Повышение профессионального уровня организаторов патриотического воспитания, распространение опыта по патриотическому воспитанию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матических семинарах по реализации основных направлений патриотического воспит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минский сельский клуб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общения опыта работы образовательных организаций и учреждений культуры по патриотическому воспит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минский сельский клуб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35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Задача 4.2.: </w:t>
            </w:r>
            <w:r>
              <w:rPr>
                <w:sz w:val="26"/>
                <w:szCs w:val="26"/>
              </w:rPr>
              <w:t>Сохранение исторической памяти о подвиге советских войск в Афганист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58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выводу советских войск из Афганист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ов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иминский сельский клуб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89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 Дню памяти катастрофы на Чернобыльской АЭ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, посвященных</w:t>
            </w:r>
            <w:r>
              <w:rPr>
                <w:sz w:val="26"/>
                <w:szCs w:val="26"/>
                <w:shd w:fill="FFFFFF" w:val="clear"/>
              </w:rPr>
              <w:t xml:space="preserve"> 90-летию В.М. Шукшина. Шукшинские Дни на Алта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9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4.3.: </w:t>
            </w:r>
            <w:r>
              <w:rPr>
                <w:sz w:val="26"/>
                <w:szCs w:val="26"/>
              </w:rPr>
              <w:t>Формирование нравственных принципов, духовное обогащение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участия в районных молодежных Дельфийских иг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инский сельский клуб (по согласованию)</w:t>
            </w:r>
          </w:p>
        </w:tc>
      </w:tr>
      <w:tr>
        <w:trPr>
          <w:trHeight w:val="1212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етских и молодежных социально-значимых проектов, участие в Весенней неделе добра (оказание помощи ветеранам войн и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истюньская сош (филиал) (по согласованию)</w:t>
            </w:r>
          </w:p>
        </w:tc>
      </w:tr>
      <w:tr>
        <w:trPr>
          <w:trHeight w:val="126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библиотечных фондов литературой патриотической направл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97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стреч с творческими людьми сельсо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ь пери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иминский сельский клуб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  <w:tr>
        <w:trPr>
          <w:trHeight w:val="558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лодежных акций, праздников, посвященных Дню России, Дню Государственного Флага Российской Федерации, Дню Конституции Российской Федерации, Дню согласия и прими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КОУ Чистюньская сош (филиал)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иминский сельский клуб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ая библиотека (по согласованию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6:00Z</dcterms:created>
  <dc:creator>Переясловка</dc:creator>
  <dc:description/>
  <cp:keywords/>
  <dc:language>en-US</dc:language>
  <cp:lastModifiedBy>Zimino</cp:lastModifiedBy>
  <cp:lastPrinted>2016-11-11T15:17:00Z</cp:lastPrinted>
  <dcterms:modified xsi:type="dcterms:W3CDTF">2016-11-11T10:20:00Z</dcterms:modified>
  <cp:revision>6</cp:revision>
  <dc:subject/>
  <dc:title/>
</cp:coreProperties>
</file>